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裂缝中的神秘语音解密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裂缝中的神秘语音：解密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ucWXHVXfm2X3cmoLdHQoZu8EKdGZNyJ9HgCODzYJbL6rVF-CXhWaIUxR7L2S_5G4.jpg"&gt;&lt;/p&gt;&lt;p&gt;</w:t>
      </w:r>
      <w:r>
        <w:rPr>
          <w:sz w:val="32"/>
          <w:szCs w:val="32"/>
        </w:rPr>
        <w:t>在无尽的宇宙中，有一处被称为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地点，它似乎是一个连接不同时间和空间的交汇点。这里，时间和空间的边界变得模糊，不同维度的人物相遇，他们带来不同的故事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&lt;img src="/static-img/lOduppfzLBR10lAk_IcS4-8EKdGZNyJ9HgCODzYJbL6rVF-CXhWaIUxR7L2S_5G4.jpg"&gt;&lt;/p&gt;&lt;p&gt;</w:t>
      </w:r>
      <w:r>
        <w:rPr>
          <w:sz w:val="32"/>
          <w:szCs w:val="32"/>
        </w:rPr>
        <w:t>在一个偶然的夜晚，一群好奇心旺盛的探险家踏上寻找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旅程。他们通过古老的地图、神秘的手稿以及传说中的口头传统，最终找到了一条通往这个神秘地点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进入</w:t>
      </w:r>
      <w:r>
        <w:rPr>
          <w:sz w:val="32"/>
          <w:szCs w:val="32"/>
        </w:rPr>
        <w:t>&lt;/p&gt;&lt;p&gt;&lt;img src="/static-img/rjjGeQJzsdmpAS5LxElWpe8EKdGZNyJ9HgCODzYJbL6rVF-CXhWaIUxR7L2S_5G4.jpg"&gt;&lt;/p&gt;&lt;p&gt;</w:t>
      </w:r>
      <w:r>
        <w:rPr>
          <w:sz w:val="32"/>
          <w:szCs w:val="32"/>
        </w:rPr>
        <w:t>当他们抵达了目的地时，发现那里是一片荒凉而又宁静的地方。四周是被遗忘的废墟，空气中弥漫着一种难以言说的力量。这时候，他们听到了一种低沉而又熟悉的声音，那声音仿佛来自另一个时代，是对未来的呼唤，也是对过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释</w:t>
      </w:r>
      <w:r>
        <w:rPr>
          <w:sz w:val="32"/>
          <w:szCs w:val="32"/>
        </w:rPr>
        <w:t>&lt;/p&gt;&lt;p&gt;&lt;img src="/static-img/0VIWik_3iH6VOygZJttAcO8EKdGZNyJ9HgCODzYJbL6rVF-CXhWaIUxR7L2S_5G4.png"&gt;&lt;/p&gt;&lt;p&gt;</w:t>
      </w:r>
      <w:r>
        <w:rPr>
          <w:sz w:val="32"/>
          <w:szCs w:val="32"/>
        </w:rPr>
        <w:t>随着进一步调查，他们意识到这声音并不是普通的声音，而是一种特殊频率发出的信号。这份信号包含了人类历史上的所有语言，每个字母都有其独特的声音，这些声音构成了我们所理解世界的一部分。而</w:t>
      </w:r>
      <w:r>
        <w:rPr>
          <w:sz w:val="32"/>
          <w:szCs w:val="32"/>
        </w:rPr>
        <w:t>&amp;#34;se wyt&amp;#34;</w:t>
      </w:r>
      <w:r>
        <w:rPr>
          <w:sz w:val="32"/>
          <w:szCs w:val="32"/>
        </w:rPr>
        <w:t>正是这些声调的一个组合，它代表着一种超越语言界限的心灵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应用</w:t>
      </w:r>
      <w:r>
        <w:rPr>
          <w:sz w:val="32"/>
          <w:szCs w:val="32"/>
        </w:rPr>
        <w:t>&lt;/p&gt;&lt;p&gt;&lt;img src="/static-img/97VmowL046tEzQY0V7pWou8EKdGZNyJ9HgCODzYJbL6rVF-CXhWaIUxR7L2S_5G4.jpg"&gt;&lt;/p&gt;&lt;p&gt;</w:t>
      </w:r>
      <w:r>
        <w:rPr>
          <w:sz w:val="32"/>
          <w:szCs w:val="32"/>
        </w:rPr>
        <w:t>这种能够跨越时间和空间的沟通方式，对于科学研究来说具有极大的意义。它不仅可以帮助我们了解过去，而且还能预测未来，从而推动科技进步。在文化交流方面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也扮演了重要角色，因为它让不同国家、不同民族之间建立起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也带来了新的挑战，如如何防止信息泄露，以及如何避免过度依赖这种新兴形式的情报获取等问题。同时，我们还需要不断探索更多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奥秘，以便将其应用于更加广泛且深入的地平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Se Wyt&amp;#34;</w:t>
      </w:r>
      <w:r>
        <w:rPr>
          <w:sz w:val="32"/>
          <w:szCs w:val="32"/>
        </w:rPr>
        <w:t>不仅仅是一个简单的话语，它代表了一种全新的沟通方式，也标志着人类文明迈向新纪元的一大飞跃。在未来的岁月里，我们或许会更加深入地理解这一现象，并将其转化为促进人类整体发展与繁荣的手段。但无论未来如何变化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作为连接我们共同记忆、情感与智慧的一个桥梁，将永远保持其不可替代的地位。在这个过程中，我们每个人都是参与者，同时也是受益者，无论你身处何时何地，都能听见那悠扬且充满希望的声音——《时空裂缝中的神秘语音》</w:t>
      </w:r>
      <w:r>
        <w:rPr>
          <w:sz w:val="32"/>
          <w:szCs w:val="32"/>
        </w:rPr>
        <w:t>&lt;/p&gt;&lt;p&gt;&lt;a href = "/doc/622116-</w:t>
      </w:r>
      <w:r>
        <w:rPr>
          <w:sz w:val="32"/>
          <w:szCs w:val="32"/>
        </w:rPr>
        <w:t>时空裂缝中的神秘语音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622116-</w:t>
      </w:r>
      <w:r>
        <w:rPr>
          <w:sz w:val="32"/>
          <w:szCs w:val="32"/>
        </w:rPr>
        <w:t>时空裂缝中的神秘语音解密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